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44"/>
        </w:rPr>
        <w:t xml:space="preserve">ANTWORTFAX oder ANTWORTMAIL </w:t>
      </w:r>
    </w:p>
    <w:p>
      <w:pPr>
        <w:pStyle w:val="Normal"/>
        <w:jc w:val="both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  <w:t>Veranstaltung Berlin 25./26.August 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2222-93 13 27    oder    Roland.Appel@Radikaldemokratische-Stiftung.or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ch/Wir melde/n mich/uns zur Veranstaltung des Radikaldemokratischen Bildungswerks e.V. in der Vertretung des Freistaats Thüringen beim Bund, Berlin, Mohrenstraße 64, 10117, Berlin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mit ______Personen </w:t>
      </w:r>
      <w:r>
        <w:rPr>
          <w:rFonts w:cs="Arial" w:ascii="Arial" w:hAnsi="Arial"/>
          <w:b/>
          <w:bCs/>
          <w:u w:val="single"/>
        </w:rPr>
        <w:t>verbindlich an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</w:t>
        <w:tab/>
        <w:t>Ich bin Journalist*in bei 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</w:t>
        <w:tab/>
        <w:t>Ich bin Leistungsempfänger*in (BaFöG, ALG 2 …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d nehme kostenlos an der Veranstaltung tei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</w:t>
        <w:tab/>
        <w:t>Ich habe den Teilnehmerbeitra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O für die Veranstaltung in Höhe von 75,-- € pro Pe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O für den Grillabend am Freitag in Höhe von 25,-- € pro Person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f das Konto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IBAN </w:t>
        <w:tab/>
        <w:tab/>
        <w:t>DE75 3806 0186 4906 4770 1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BIC</w:t>
        <w:tab/>
        <w:tab/>
        <w:t>GENODED1BR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Radikaldemokratisches Bildungswerk e.V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berwiesen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ginn: Donnerstag, 25.8. 17.00, Ende: Freitag, 26.8. ca. 17.00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color w:val="81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81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me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resse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./Fax______________________Email: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um/Unterschrift: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CJK SC Regular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DejaVu Sans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1:54:00Z</dcterms:created>
  <dc:creator>User</dc:creator>
  <dc:description/>
  <dc:language>en-US</dc:language>
  <cp:lastModifiedBy/>
  <cp:lastPrinted>1995-11-21T17:41:00Z</cp:lastPrinted>
  <dcterms:modified xsi:type="dcterms:W3CDTF">2022-07-03T11:20:53Z</dcterms:modified>
  <cp:revision>13</cp:revision>
  <dc:subject/>
  <dc:title>100 Jahre Jungdemokrat*innen / Junge Linke - die Buchvorstellung - mit anschließender Podiumsdiskussion: </dc:title>
</cp:coreProperties>
</file>